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4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вобода Ильи Владимировича, * года рождения, уроженца Казахстана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бода И.В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И.В., извещенный о времени и месте рассмотрения дела, не явился. Свобода И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вобода И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вобод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Свобода И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вобод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вобода Илью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вобода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2252015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